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09"/>
        <w:gridCol w:w="1359"/>
        <w:gridCol w:w="3698"/>
      </w:tblGrid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ЯНСКОГО РАЙОНА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июля 2024 года</w:t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/509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Лебедянь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 предоставления спис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назначе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наблюдателей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 проведении  дополнительных  выборов депутата Совета                           депутатов  городского поселения город Лебедянь Лебедянского  муниципального района Липецкой области по одномандатному    избирательному округу №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статей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62.1 Закона Липец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6.06.2007 № 60-ОЗ «О выборах депутатов представительных органов муниципальных образований в Липецкой области» (далее – Закон Липецкой области № 60-ОЗ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 86/718-8, </w:t>
      </w:r>
      <w:bookmarkStart w:id="0" w:name="_Hlk168995104"/>
      <w:r>
        <w:rPr>
          <w:rFonts w:cs="Times New Roman" w:ascii="Times New Roman" w:hAnsi="Times New Roman"/>
          <w:sz w:val="28"/>
          <w:szCs w:val="28"/>
        </w:rPr>
        <w:t xml:space="preserve">постановления избирательной комиссии Липецкой области от 14 июня 2024 года от </w:t>
      </w:r>
      <w:r>
        <w:rPr>
          <w:rFonts w:cs="Times New Roman" w:ascii="Times New Roman" w:hAnsi="Times New Roman"/>
          <w:color w:val="000000"/>
          <w:sz w:val="28"/>
          <w:szCs w:val="28"/>
        </w:rPr>
        <w:t>59/624-7 «</w:t>
      </w:r>
      <w:r>
        <w:rPr>
          <w:rFonts w:cs="Times New Roman" w:ascii="Times New Roman" w:hAnsi="Times New Roman"/>
          <w:sz w:val="28"/>
          <w:szCs w:val="28"/>
        </w:rPr>
        <w:t>О проведении голосования на выборах Губернатора Липецкой области и иных совмещенных с ними выборах в пределах Липецкой области, назначенных на 8 сентября 2024 года,  в течение нескольких дней подряд</w:t>
      </w:r>
      <w:bookmarkEnd w:id="0"/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избирательной комиссии Липец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апреля 2022 года № 8/95-7 «О возложении полномочий по подготовке и проведению выборов в органы местного самоуправления, местного референдума в Лебедянском муниципальном районе Липецкой области на территориальную избирательную комиссию Лебедянского района» 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риториальная избирательная   комиссия Лебедянского района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едоставления спис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знач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наблюдателей </w:t>
      </w:r>
      <w:r>
        <w:rPr>
          <w:rFonts w:cs="Times New Roman" w:ascii="Times New Roman" w:hAnsi="Times New Roman"/>
          <w:bCs/>
          <w:sz w:val="28"/>
          <w:szCs w:val="28"/>
        </w:rPr>
        <w:t>при  проведении  дополнительных  выборов депутата Совета                        депутатов  городского поселения город Лебедянь Лебедянского  муниципального района Липецкой области по одномандатному    избирательному округу №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секретаря территориальной избирательной комиссии Лебедянского района Матвееву Е.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00"/>
        <w:gridCol w:w="2384"/>
      </w:tblGrid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территориальной избирательной комиссии Лебедянского райо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О.В.Гончарова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территориальной избирательной комиссии Лебедянского райо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Н.Матве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7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к постановлению территориальной                          </w:t>
      </w:r>
    </w:p>
    <w:p>
      <w:pPr>
        <w:pStyle w:val="ConsPlus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ConsPlus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Лебедянского района</w:t>
      </w:r>
    </w:p>
    <w:p>
      <w:pPr>
        <w:pStyle w:val="ConsPlus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08.07.2024 № 85/509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35"/>
      <w:bookmarkStart w:id="2" w:name="P35"/>
      <w:bookmarkEnd w:id="2"/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 предоставления спис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назначе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наблюдателей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 проведении  дополнительных  выборов депутата Совета                           депутатов  городского поселения город Лебедянь Лебедянского  муниципального района Липецкой области по одномандатному    избирательному округу №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статей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62.1 Закона Липец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6.06.2007 № 60-ОЗ «О выборах депутатов представительных органов муниципальных образований в Липецкой области» (далее – Закон Липецкой области № 60-ОЗ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 86/718-8, постановления избирательной комиссии Липецкой области от 14 июня 2024 года от </w:t>
      </w:r>
      <w:r>
        <w:rPr>
          <w:rFonts w:cs="Times New Roman" w:ascii="Times New Roman" w:hAnsi="Times New Roman"/>
          <w:color w:val="000000"/>
          <w:sz w:val="28"/>
          <w:szCs w:val="28"/>
        </w:rPr>
        <w:t>59/624-7 «</w:t>
      </w:r>
      <w:r>
        <w:rPr>
          <w:rFonts w:cs="Times New Roman" w:ascii="Times New Roman" w:hAnsi="Times New Roman"/>
          <w:sz w:val="28"/>
          <w:szCs w:val="28"/>
        </w:rPr>
        <w:t>О проведении голосования на выборах Губернатора Липецкой области и иных совмещенных с ними выборах в пределах Липецкой области, назначенных на 8 сентября 2024 года,  в течение нескольких дней подряд», наблюдатели вправе осуществлять наблюдение при проведении голосования в помещении для голосования, вне помещения для голосования в дни голосования 6, 7 и 8 сентября 2024 год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блюдателем может быть гражданин Российской Федерации, обладающий активным избирательным правом на выборах в органы государственной власти Липецкой обл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блюдателей вправе назначить зарегистрированный кандидат, избирательное объединение, выдвинувшее зарегистрированного кандидата, зарегистрированных кандидатов, (далее – избирательное объединение), субъект общественного контроля, указанные в части 4 статьи 29 </w:t>
      </w:r>
      <w:bookmarkStart w:id="3" w:name="_Hlk169680140"/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а Липецкой области № 60-ОЗ </w:t>
      </w:r>
      <w:bookmarkEnd w:id="3"/>
      <w:r>
        <w:rPr>
          <w:rFonts w:cs="Times New Roman" w:ascii="Times New Roman" w:hAnsi="Times New Roman"/>
          <w:sz w:val="28"/>
          <w:szCs w:val="28"/>
        </w:rPr>
        <w:t>(далее - субъект общественного контрол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, избирательное объединение, субъект общественного контроля могут назначить наблюдателей в каждую участковую избирательную комиссию, территориальную избирательную комиссию и окружную избирательную комиссию из расчета не более трех наблюдателей на каждый день голосования (6, 7, 8 сентября 2024 год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и имеют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, и присутствовать при установлении итогов голосования, а также при повторном подсчете голосов избира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 Зарегистрированный кандидат, избирательное объединение, субъект общественного контроля при назначении наблюдателей проверяют соблюдение требований абзаца втор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2</w:t>
        </w:r>
      </w:hyperlink>
      <w:r>
        <w:rPr>
          <w:rFonts w:cs="Times New Roman" w:ascii="Times New Roman" w:hAnsi="Times New Roman"/>
          <w:sz w:val="28"/>
          <w:szCs w:val="28"/>
        </w:rPr>
        <w:t>9 Закона Липецкой области № 60-О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4 статьи 29 Закона Липецкой области № 60-ОЗ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2</w:t>
        </w:r>
      </w:hyperlink>
      <w:r>
        <w:rPr>
          <w:rFonts w:cs="Times New Roman" w:ascii="Times New Roman" w:hAnsi="Times New Roman"/>
          <w:sz w:val="28"/>
          <w:szCs w:val="28"/>
        </w:rPr>
        <w:t>9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а Липецкой области                    № 60-ОЗ, </w:t>
      </w:r>
      <w:r>
        <w:rPr>
          <w:rFonts w:cs="Times New Roman" w:ascii="Times New Roman" w:hAnsi="Times New Roman"/>
          <w:sz w:val="28"/>
          <w:szCs w:val="28"/>
        </w:rPr>
        <w:t>зарегистрированный кандидат, избирательное объединение, субъект общественного контроля, назначившие наблюдателей в участковые, территориальную и окружную избирательные комиссии, представляют список назначенных наблюдателей в территориальную избирательную комиссию Лебедянского района не позднее 2 сентября 2024 года. Список представляется на бумажном носителе и в машиночитаемом виде по форме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установленной постановлением Территориальной избирательной комиссией Лебедянского района.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Список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ашиночитаемом вид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едставляется в формате 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.doc или 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 имене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bluda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При заполнении таблицы не следует объединять или разделять ее графы.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hyperlink w:anchor="P8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 этом сведения о наблюдателях, указанные в списке, представленном на бумажном носителе и в машиночитаемом виде, должны совпадать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7. В последний день приема списков назначенных наблюдателей                       (2 сентября 2024 года) списки могут быть представлены в территориальную избирательную комиссию Лебедянского района не позднее времени окончания работы комиссии (18 часов по местному времен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наблюдателей в участковые избирательные комиссии зарегистрированный кандидат, избирательное объединение, субъект общественного контроля могут представить как общий список назначенных наблюдателей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3"/>
      <w:bookmarkEnd w:id="4"/>
      <w:r>
        <w:rPr>
          <w:rFonts w:cs="Times New Roman" w:ascii="Times New Roman" w:hAnsi="Times New Roman"/>
          <w:sz w:val="28"/>
          <w:szCs w:val="28"/>
        </w:rPr>
        <w:t>8. В списке назначенных наблюдателей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, наименование избирательной комиссии, в которую он направляется, дата осуществления наблюдения. Также рекомендуется указывать контактный телефон наблюд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ке назначенных наблюдателей также делается запись, подтверждающая, что наблюдатели, указанные в списке, не подпадают под ограничения, установленные абзацем втор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Липецкой области № 60-О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блюдателей, назначенных избирательным объединением, субъектом общественного контроля, должен быть подписан соответственно уполномоченным лицом избирательного объединения, уполномоченным лицом субъекта общественного контроля и заверен печатью. Список наблюдателей, назначенных зарегистрированным кандидатом, подписывается соответственно кандидатом, заверение печатью не требу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9. Список назначенных наблюдателей регистрируется в территориальной избирательной комиссии Лебедянского района как входящий документ с проставлением даты и времени его приема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При приеме списка назначенных наблюдателей секретарь или член территориальной избирательной комиссии Лебедянского района, в обязанности которого входит работа с наблюдателями,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по форме, установленной территориальной избирательной комиссией Лебедянского района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зарегистрированный кандидат, уполномоченное лицо избирательного объединения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сле представления списка назначенных наблюдателей в территориальную избирательную комиссию наступили обстоятельства, в результате которых наблюдатель по уважительной причине (болезнь, командировка и др.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ной документами, не сможет осуществлять наблюдение в день (дни) голосования, кандидат, избирательное объединение, субъект общественного контроля вправе до первого дня голосования назначить вместо этого наблюдателя другого, письменно уведомив об этом территориальную избирательную комиссию Лебедянского района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ей Лебедя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В случае если после представления списка назначенных наблюдателей в территориальную избирательную комиссию Лебедянского района поступила информация о наличии у наблюдателя ограничений для осуществления наблюдения, предусмотренных частью 4 статьи 29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а Липецкой области № 60-ОЗ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территориальную избирательную комиссию Лебедянского района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, установл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ей Лебедянского район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первого дня голос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0"/>
      <w:bookmarkEnd w:id="5"/>
      <w:r>
        <w:rPr>
          <w:rFonts w:cs="Times New Roman" w:ascii="Times New Roman" w:hAnsi="Times New Roman"/>
          <w:sz w:val="28"/>
          <w:szCs w:val="28"/>
        </w:rPr>
        <w:t>12. При поступлении в территориальную избирательную комиссию списков наблюдателей, назначенных в участковые избирательные комиссии, секретарь территориальной избирательной комиссии или член территориальной избирательной комиссии, в обязанности которого входит работа с наблюд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доведение информации из представленных в территориальную избирательную комиссию списков назначенных наблюдателей до соответствующих участковых избирательных комиссий не позднее 5 сентября 2024 года по форме, приведенной в приложении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лномочия наблюдателя должны быть удостоверены в письменной форме в направлении, выданном зарегистрированным кандидатом или его доверенным лицом, избирательным объединением, субъектом общественного контроля, назначившими данного наблюдателя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При представлении наблюдателем направления в участковую (территориальную/окружную) избирательную комиссию секретарем или иным членом соответствующей избирательной комиссии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наблюдателя.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нак Знак8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21">
    <w:name w:val="WW-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37&amp;dst=100186" TargetMode="External"/><Relationship Id="rId3" Type="http://schemas.openxmlformats.org/officeDocument/2006/relationships/hyperlink" Target="https://login.consultant.ru/link/?req=doc&amp;base=LAW&amp;n=466846&amp;dst=100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61837&amp;dst=100186" TargetMode="External"/><Relationship Id="rId7" Type="http://schemas.openxmlformats.org/officeDocument/2006/relationships/hyperlink" Target="https://login.consultant.ru/link/?req=doc&amp;base=LAW&amp;n=466846&amp;dst=100015" TargetMode="External"/><Relationship Id="rId8" Type="http://schemas.openxmlformats.org/officeDocument/2006/relationships/hyperlink" Target="https://login.consultant.ru/link/?req=doc&amp;base=LAW&amp;n=461837&amp;dst=102121" TargetMode="External"/><Relationship Id="rId9" Type="http://schemas.openxmlformats.org/officeDocument/2006/relationships/hyperlink" Target="https://login.consultant.ru/link/?req=doc&amp;base=LAW&amp;n=461837&amp;dst=102124" TargetMode="External"/><Relationship Id="rId10" Type="http://schemas.openxmlformats.org/officeDocument/2006/relationships/hyperlink" Target="https://login.consultant.ru/link/?req=doc&amp;base=LAW&amp;n=461837&amp;dst=102121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9:00Z</dcterms:created>
  <dc:creator>Customer</dc:creator>
  <dc:description/>
  <dc:language>en-US</dc:language>
  <cp:lastModifiedBy>User</cp:lastModifiedBy>
  <cp:lastPrinted>2020-07-06T15:02:00Z</cp:lastPrinted>
  <dcterms:modified xsi:type="dcterms:W3CDTF">2024-07-15T14:39:00Z</dcterms:modified>
  <cp:revision>2</cp:revision>
  <dc:subject/>
  <dc:title>УТВЕРЖДЕН</dc:title>
</cp:coreProperties>
</file>